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4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Каишев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Александра Чегар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aleksandra.cegar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4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lang w:val="sr-RS" w:eastAsia="en-US"/>
        </w:rPr>
        <w:t>Каишеви</w:t>
      </w:r>
      <w:r>
        <w:rPr>
          <w:b/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30000 </w:t>
      </w:r>
      <w:r>
        <w:rPr/>
        <w:t>–</w:t>
      </w:r>
      <w:r>
        <w:rPr>
          <w:lang w:val="sr-CS" w:eastAsia="en-US"/>
        </w:rPr>
        <w:t xml:space="preserve"> Резервни делови за теретна возила, доставна возила и аутомоби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u w:val="single"/>
          <w:lang w:val="sr-Latn-RS"/>
        </w:rPr>
      </w:pPr>
      <w:r>
        <w:rPr>
          <w:rFonts w:eastAsia="Arial"/>
          <w:bCs/>
          <w:iCs/>
          <w:u w:val="single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bookmarkStart w:id="5" w:name="_Hlk98686592"/>
      <w:bookmarkEnd w:id="5"/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Start w:id="7" w:name="_Hlk98686592"/>
      <w:bookmarkEnd w:id="7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8" w:name="_Hlk113280099"/>
      <w:bookmarkEnd w:id="8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Hlk113280099"/>
      <w:bookmarkStart w:id="10" w:name="_Hlk113280099"/>
      <w:bookmarkEnd w:id="10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lang w:val="sr-RS" w:eastAsia="en-US"/>
        </w:rPr>
        <w:t>Каишев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14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</w:t>
      </w:r>
      <w:r>
        <w:rPr>
          <w:b/>
          <w:bCs/>
          <w:iCs/>
          <w:lang w:val="sr-Latn-RS"/>
        </w:rPr>
        <w:t xml:space="preserve">за озбиљност понуде </w:t>
      </w:r>
      <w:r>
        <w:rPr>
          <w:bCs/>
          <w:iCs/>
          <w:lang w:val="sr-Latn-RS"/>
        </w:rPr>
        <w:t xml:space="preserve">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1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2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36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1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1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709" w:firstLine="101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NoSpacing"/>
        <w:ind w:left="7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>се обавезује да приликом закључења Оквирног споразума, преда Наручиоцу 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2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ind w:right="111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83027</w:t>
        </w:r>
      </w:hyperlink>
      <w:r>
        <w:rPr>
          <w:lang w:val="sr-Latn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Coe_Time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cegar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8302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0:00Z</dcterms:created>
  <dc:creator>Katarina</dc:creator>
  <dc:description/>
  <cp:keywords/>
  <dc:language>en-US</dc:language>
  <cp:lastModifiedBy>Aleksandra Cegar</cp:lastModifiedBy>
  <cp:lastPrinted>2020-07-21T11:24:00Z</cp:lastPrinted>
  <dcterms:modified xsi:type="dcterms:W3CDTF">2025-02-26T12:03:00Z</dcterms:modified>
  <cp:revision>5</cp:revision>
  <dc:subject/>
  <dc:title/>
</cp:coreProperties>
</file>